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t Interview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89"/>
      </w:tblGrid>
      <w:tr>
        <w:trPr>
          <w:trHeight w:val="288" w:hRule="exac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46"/>
      </w:tblGrid>
      <w:tr>
        <w:trPr>
          <w:trHeight w:val="288" w:hRule="exac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Dat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328"/>
      </w:tblGrid>
      <w:tr>
        <w:trPr>
          <w:trHeight w:val="288" w:hRule="exac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584"/>
      </w:tblGrid>
      <w:tr>
        <w:trPr>
          <w:trHeight w:val="288" w:hRule="exac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:</w:t>
            </w:r>
          </w:p>
        </w:tc>
        <w:tc>
          <w:tcPr>
            <w:tcW w:w="8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4"/>
        <w:gridCol w:w="961"/>
        <w:gridCol w:w="4418"/>
      </w:tblGrid>
      <w:tr>
        <w:trPr>
          <w:trHeight w:val="288" w:hRule="exac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on Date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:</w:t>
            </w:r>
          </w:p>
        </w:tc>
        <w:tc>
          <w:tcPr>
            <w:tcW w:w="4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82"/>
      </w:tblGrid>
      <w:tr>
        <w:trPr>
          <w:trHeight w:val="288" w:hRule="exact"/>
        </w:trPr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Worked:</w:t>
            </w:r>
          </w:p>
        </w:tc>
        <w:tc>
          <w:tcPr>
            <w:tcW w:w="7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53"/>
        <w:gridCol w:w="411"/>
        <w:gridCol w:w="2955"/>
      </w:tblGrid>
      <w:tr>
        <w:trPr>
          <w:trHeight w:val="288" w:hRule="exac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interview scheduled at: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0"/>
      </w:tblGrid>
      <w:tr>
        <w:trPr>
          <w:trHeight w:val="288" w:hRule="exac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ing Address: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14"/>
      </w:tblGrid>
      <w:tr>
        <w:trPr>
          <w:trHeight w:val="288" w:hRule="exac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to be discussed with the employee prior to departure:</w:t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es</w:t>
        <w:tab/>
        <w:t>No</w:t>
        <w:tab/>
        <w:t>Not Applicable</w:t>
        <w:tab/>
      </w:r>
    </w:p>
    <w:p>
      <w:pPr>
        <w:pStyle w:val="Normal"/>
        <w:tabs>
          <w:tab w:val="clear" w:pos="720"/>
          <w:tab w:val="left" w:pos="5112" w:leader="none"/>
          <w:tab w:val="left" w:pos="5832" w:leader="none"/>
          <w:tab w:val="left" w:pos="6912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Medical Benefits/COBR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1_2829967041"/>
      <w:bookmarkStart w:id="1" w:name="__Fieldmark__11_282996704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2_2829967041"/>
      <w:bookmarkStart w:id="3" w:name="__Fieldmark__12_282996704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3_2829967041"/>
      <w:bookmarkStart w:id="5" w:name="__Fieldmark__13_282996704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12" w:leader="none"/>
          <w:tab w:val="left" w:pos="5832" w:leader="none"/>
          <w:tab w:val="left" w:pos="6912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Insurance Conversi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4_2829967041"/>
      <w:bookmarkStart w:id="7" w:name="__Fieldmark__14_282996704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5_2829967041"/>
      <w:bookmarkStart w:id="9" w:name="__Fieldmark__15_282996704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2829967041"/>
      <w:bookmarkStart w:id="11" w:name="__Fieldmark__16_282996704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12" w:leader="none"/>
          <w:tab w:val="left" w:pos="5832" w:leader="none"/>
          <w:tab w:val="left" w:pos="6912" w:leader="none"/>
        </w:tabs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Vacation Pay Du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7_2829967041"/>
      <w:bookmarkStart w:id="13" w:name="__Fieldmark__17_282996704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8_2829967041"/>
      <w:bookmarkStart w:id="15" w:name="__Fieldmark__18_282996704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9_2829967041"/>
      <w:bookmarkStart w:id="17" w:name="__Fieldmark__19_2829967041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675" w:leader="none"/>
          <w:tab w:val="left" w:pos="5049" w:leader="none"/>
          <w:tab w:val="left" w:pos="5832" w:leader="none"/>
          <w:tab w:val="left" w:pos="6912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cation Balanc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112" w:leader="none"/>
          <w:tab w:val="left" w:pos="5832" w:leader="none"/>
          <w:tab w:val="left" w:pos="6912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Pension/Retirement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2_2829967041"/>
      <w:bookmarkStart w:id="19" w:name="__Fieldmark__22_282996704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3_2829967041"/>
      <w:bookmarkStart w:id="21" w:name="__Fieldmark__23_2829967041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4_2829967041"/>
      <w:bookmarkStart w:id="23" w:name="__Fieldmark__24_2829967041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12" w:leader="none"/>
          <w:tab w:val="left" w:pos="5832" w:leader="none"/>
          <w:tab w:val="left" w:pos="6912" w:leader="none"/>
        </w:tabs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Unemployment Compensatio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5_2829967041"/>
      <w:bookmarkStart w:id="25" w:name="__Fieldmark__25_2829967041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6_2829967041"/>
      <w:bookmarkStart w:id="27" w:name="__Fieldmark__26_2829967041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7_2829967041"/>
      <w:bookmarkStart w:id="29" w:name="__Fieldmark__27_2829967041"/>
      <w:bookmarkEnd w:id="2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12" w:leader="none"/>
          <w:tab w:val="left" w:pos="5832" w:leader="none"/>
          <w:tab w:val="left" w:pos="691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verance Pay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8_2829967041"/>
      <w:bookmarkStart w:id="31" w:name="__Fieldmark__28_2829967041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9_2829967041"/>
      <w:bookmarkStart w:id="33" w:name="__Fieldmark__29_2829967041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0_2829967041"/>
      <w:bookmarkStart w:id="35" w:name="__Fieldmark__30_2829967041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12" w:leader="none"/>
          <w:tab w:val="left" w:pos="5832" w:leader="none"/>
          <w:tab w:val="left" w:pos="6912" w:leader="none"/>
        </w:tabs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rocess for Receiving Final Paycheck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1_2829967041"/>
      <w:bookmarkStart w:id="37" w:name="__Fieldmark__31_2829967041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2_2829967041"/>
      <w:bookmarkStart w:id="39" w:name="__Fieldmark__32_282996704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3_2829967041"/>
      <w:bookmarkStart w:id="41" w:name="__Fieldmark__33_2829967041"/>
      <w:bookmarkEnd w:id="4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75" w:leader="none"/>
          <w:tab w:val="left" w:pos="5049" w:leader="none"/>
          <w:tab w:val="left" w:pos="5832" w:leader="none"/>
        </w:tabs>
        <w:spacing w:before="0" w:after="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Paid through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48" w:leader="none"/>
          <w:tab w:val="left" w:pos="5112" w:leader="none"/>
          <w:tab w:val="left" w:pos="5832" w:leader="none"/>
          <w:tab w:val="left" w:pos="6919" w:leader="none"/>
          <w:tab w:val="left" w:pos="7293" w:leader="none"/>
        </w:tabs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tinue Deductions for:</w:t>
        <w:tab/>
        <w:t>403B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5_2829967041"/>
      <w:bookmarkStart w:id="43" w:name="__Fieldmark__35_2829967041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36_2829967041"/>
      <w:bookmarkStart w:id="45" w:name="__Fieldmark__36_2829967041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37_2829967041"/>
      <w:bookmarkStart w:id="47" w:name="__Fieldmark__37_2829967041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through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48" w:leader="none"/>
          <w:tab w:val="left" w:pos="5112" w:leader="none"/>
          <w:tab w:val="left" w:pos="5832" w:leader="none"/>
          <w:tab w:val="left" w:pos="6919" w:leader="none"/>
          <w:tab w:val="left" w:pos="7286" w:leader="none"/>
          <w:tab w:val="left" w:pos="7854" w:leader="none"/>
        </w:tabs>
        <w:spacing w:before="0" w:after="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ab/>
        <w:t>Health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39_2829967041"/>
      <w:bookmarkStart w:id="49" w:name="__Fieldmark__39_282996704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0_2829967041"/>
      <w:bookmarkStart w:id="51" w:name="__Fieldmark__40_2829967041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41_2829967041"/>
      <w:bookmarkStart w:id="53" w:name="__Fieldmark__41_2829967041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through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48" w:leader="none"/>
          <w:tab w:val="left" w:pos="5112" w:leader="none"/>
          <w:tab w:val="left" w:pos="5832" w:leader="none"/>
          <w:tab w:val="left" w:pos="6919" w:leader="none"/>
          <w:tab w:val="left" w:pos="7286" w:leader="none"/>
          <w:tab w:val="left" w:pos="7854" w:leader="none"/>
        </w:tabs>
        <w:spacing w:before="0" w:after="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ab/>
        <w:t>Voluntary Lif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43_2829967041"/>
      <w:bookmarkStart w:id="55" w:name="__Fieldmark__43_2829967041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44_2829967041"/>
      <w:bookmarkStart w:id="57" w:name="__Fieldmark__44_2829967041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45_2829967041"/>
      <w:bookmarkStart w:id="59" w:name="__Fieldmark__45_2829967041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through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48" w:leader="none"/>
          <w:tab w:val="left" w:pos="5112" w:leader="none"/>
          <w:tab w:val="left" w:pos="5832" w:leader="none"/>
          <w:tab w:val="left" w:pos="6919" w:leader="none"/>
          <w:tab w:val="left" w:pos="7286" w:leader="none"/>
          <w:tab w:val="left" w:pos="7854" w:leader="none"/>
        </w:tabs>
        <w:spacing w:before="0" w:after="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ab/>
        <w:t>Flex Accoun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47_2829967041"/>
      <w:bookmarkStart w:id="61" w:name="__Fieldmark__47_2829967041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48_2829967041"/>
      <w:bookmarkStart w:id="63" w:name="__Fieldmark__48_2829967041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49_2829967041"/>
      <w:bookmarkStart w:id="65" w:name="__Fieldmark__49_2829967041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through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48" w:leader="none"/>
          <w:tab w:val="left" w:pos="4675" w:leader="none"/>
          <w:tab w:val="left" w:pos="5112" w:leader="none"/>
          <w:tab w:val="left" w:pos="5832" w:leader="none"/>
          <w:tab w:val="left" w:pos="6919" w:leader="none"/>
          <w:tab w:val="left" w:pos="7286" w:leader="none"/>
          <w:tab w:val="left" w:pos="7854" w:leader="none"/>
        </w:tabs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Oth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52_2829967041"/>
      <w:bookmarkStart w:id="67" w:name="__Fieldmark__52_2829967041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53_2829967041"/>
      <w:bookmarkStart w:id="69" w:name="__Fieldmark__53_2829967041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54_2829967041"/>
      <w:bookmarkStart w:id="71" w:name="__Fieldmark__54_2829967041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through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448" w:leader="none"/>
          <w:tab w:val="left" w:pos="4675" w:leader="none"/>
          <w:tab w:val="left" w:pos="5049" w:leader="none"/>
          <w:tab w:val="left" w:pos="5832" w:leader="none"/>
          <w:tab w:val="left" w:pos="6480" w:leader="none"/>
          <w:tab w:val="left" w:pos="7200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e Mail Password</w:t>
      </w:r>
      <w:bookmarkStart w:id="72" w:name="Text20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72"/>
    </w:p>
    <w:p>
      <w:pPr>
        <w:pStyle w:val="Normal"/>
        <w:tabs>
          <w:tab w:val="clear" w:pos="720"/>
          <w:tab w:val="left" w:pos="2160" w:leader="none"/>
          <w:tab w:val="left" w:pos="2448" w:leader="none"/>
          <w:tab w:val="left" w:pos="4675" w:leader="none"/>
          <w:tab w:val="left" w:pos="5049" w:leader="none"/>
          <w:tab w:val="left" w:pos="5832" w:leader="none"/>
          <w:tab w:val="left" w:pos="6480" w:leader="none"/>
          <w:tab w:val="left" w:pos="7200" w:leader="none"/>
        </w:tabs>
        <w:spacing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puter Password</w:t>
      </w:r>
      <w:bookmarkStart w:id="73" w:name="Text21"/>
      <w:r>
        <w:rPr>
          <w:rFonts w:cs="Arial" w:ascii="Arial" w:hAnsi="Arial"/>
          <w:sz w:val="20"/>
          <w:szCs w:val="20"/>
        </w:rPr>
        <w:t xml:space="preserve"> 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73"/>
    </w:p>
    <w:p>
      <w:pPr>
        <w:pStyle w:val="Normal"/>
        <w:tabs>
          <w:tab w:val="clear" w:pos="720"/>
          <w:tab w:val="left" w:pos="2448" w:leader="none"/>
          <w:tab w:val="left" w:pos="4675" w:leader="none"/>
          <w:tab w:val="left" w:pos="5049" w:leader="none"/>
          <w:tab w:val="left" w:pos="5832" w:leader="none"/>
          <w:tab w:val="left" w:pos="6480" w:leader="none"/>
          <w:tab w:val="left" w:pos="720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448" w:leader="none"/>
          <w:tab w:val="left" w:pos="4675" w:leader="none"/>
          <w:tab w:val="left" w:pos="5049" w:leader="none"/>
          <w:tab w:val="left" w:pos="5832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s to be returned by employee:</w:t>
      </w:r>
    </w:p>
    <w:p>
      <w:pPr>
        <w:pStyle w:val="Normal"/>
        <w:tabs>
          <w:tab w:val="clear" w:pos="720"/>
          <w:tab w:val="left" w:pos="2448" w:leader="none"/>
          <w:tab w:val="left" w:pos="4675" w:leader="none"/>
          <w:tab w:val="left" w:pos="5049" w:leader="none"/>
          <w:tab w:val="left" w:pos="5832" w:leader="none"/>
          <w:tab w:val="left" w:pos="648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turned</w:t>
        <w:tab/>
        <w:t>Not Applicable</w:t>
      </w:r>
    </w:p>
    <w:p>
      <w:pPr>
        <w:pStyle w:val="Normal"/>
        <w:tabs>
          <w:tab w:val="clear" w:pos="720"/>
          <w:tab w:val="left" w:pos="5328" w:leader="none"/>
          <w:tab w:val="left" w:pos="6919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(s) building/elevator/office/desk/file cabinets/car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58_2829967041"/>
      <w:bookmarkStart w:id="75" w:name="__Fieldmark__58_2829967041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59_2829967041"/>
      <w:bookmarkStart w:id="77" w:name="__Fieldmark__59_2829967041"/>
      <w:bookmarkEnd w:id="7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  <w:tab w:val="left" w:pos="6912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Card/Hanger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60_2829967041"/>
      <w:bookmarkStart w:id="79" w:name="__Fieldmark__60_2829967041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61_2829967041"/>
      <w:bookmarkStart w:id="81" w:name="__Fieldmark__61_2829967041"/>
      <w:bookmarkEnd w:id="8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  <w:tab w:val="left" w:pos="6912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62_2829967041"/>
      <w:bookmarkStart w:id="83" w:name="__Fieldmark__62_2829967041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63_2829967041"/>
      <w:bookmarkStart w:id="85" w:name="__Fieldmark__63_2829967041"/>
      <w:bookmarkEnd w:id="8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  <w:tab w:val="left" w:pos="6912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64_2829967041"/>
      <w:bookmarkStart w:id="87" w:name="__Fieldmark__64_2829967041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65_2829967041"/>
      <w:bookmarkStart w:id="89" w:name="__Fieldmark__65_2829967041"/>
      <w:bookmarkEnd w:id="8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  <w:tab w:val="left" w:pos="6912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berry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66_2829967041"/>
      <w:bookmarkStart w:id="91" w:name="__Fieldmark__66_2829967041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67_2829967041"/>
      <w:bookmarkStart w:id="93" w:name="__Fieldmark__67_2829967041"/>
      <w:bookmarkEnd w:id="9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  <w:tab w:val="left" w:pos="6912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Handbook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68_2829967041"/>
      <w:bookmarkStart w:id="95" w:name="__Fieldmark__68_2829967041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69_2829967041"/>
      <w:bookmarkStart w:id="97" w:name="__Fieldmark__69_2829967041"/>
      <w:bookmarkEnd w:id="9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  <w:tab w:val="left" w:pos="6912" w:leader="none"/>
        </w:tabs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omputer Equipment/Resource Material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70_2829967041"/>
      <w:bookmarkStart w:id="99" w:name="__Fieldmark__70_2829967041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71_2829967041"/>
      <w:bookmarkStart w:id="101" w:name="__Fieldmark__71_2829967041"/>
      <w:bookmarkEnd w:id="10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  <w:tab w:val="left" w:pos="6912" w:leader="none"/>
        </w:tabs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ny Card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72_2829967041"/>
      <w:bookmarkStart w:id="103" w:name="__Fieldmark__72_2829967041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73_2829967041"/>
      <w:bookmarkStart w:id="105" w:name="__Fieldmark__73_2829967041"/>
      <w:bookmarkEnd w:id="10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75_2829967041"/>
      <w:bookmarkStart w:id="107" w:name="__Fieldmark__75_2829967041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</w:t>
        <w:tab/>
        <w:tab/>
        <w:t>Date</w:t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 Representative</w:t>
        <w:tab/>
        <w:tab/>
        <w:t>Date</w:t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049" w:leader="none"/>
          <w:tab w:val="left" w:pos="5832" w:leader="none"/>
        </w:tabs>
        <w:rPr/>
      </w:pPr>
      <w:r>
        <w:rPr>
          <w:rFonts w:cs="Arial" w:ascii="Arial" w:hAnsi="Arial"/>
          <w:sz w:val="12"/>
          <w:szCs w:val="12"/>
        </w:rPr>
        <w:t>9/14/11</w:t>
      </w:r>
    </w:p>
    <w:sectPr>
      <w:type w:val="continuous"/>
      <w:pgSz w:w="12240" w:h="15840"/>
      <w:pgMar w:left="1440" w:right="1440" w:gutter="0" w:header="0" w:top="432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6:00Z</dcterms:created>
  <dc:creator>administrator</dc:creator>
  <dc:description/>
  <dc:language>en-US</dc:language>
  <cp:lastModifiedBy>Galey, Julie</cp:lastModifiedBy>
  <cp:lastPrinted>2011-09-14T12:37:00Z</cp:lastPrinted>
  <dcterms:modified xsi:type="dcterms:W3CDTF">2014-05-22T13:46:00Z</dcterms:modified>
  <cp:revision>2</cp:revision>
  <dc:subject/>
  <dc:title>Exit Interview Checklist</dc:title>
</cp:coreProperties>
</file>